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-Italic;Times New Roman" w:hAnsi="Georgia-Italic;Times New Roman" w:cs="Georgia-Italic;Times New Roman"/>
          <w:i/>
          <w:i/>
          <w:iCs/>
          <w:sz w:val="14"/>
          <w:szCs w:val="14"/>
        </w:rPr>
      </w:pPr>
      <w:r>
        <w:rPr>
          <w:rFonts w:cs="Georgia-Italic;Times New Roman" w:ascii="Georgia-Italic;Times New Roman" w:hAnsi="Georgia-Italic;Times New Roman"/>
          <w:i/>
          <w:sz w:val="14"/>
          <w:szCs w:val="14"/>
          <w:lang w:val="en-US" w:eastAsia="en-US"/>
        </w:rPr>
        <w:drawing>
          <wp:inline distT="0" distB="0" distL="0" distR="0">
            <wp:extent cx="1948815" cy="2857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-Italic;Times New Roman" w:ascii="Georgia-Italic;Times New Roman" w:hAnsi="Georgia-Italic;Times New Roman"/>
          <w:i/>
          <w:sz w:val="14"/>
          <w:szCs w:val="14"/>
          <w:lang w:val="en-US" w:eastAsia="en-US"/>
        </w:rPr>
        <w:tab/>
      </w:r>
      <w:r>
        <w:rPr>
          <w:rFonts w:cs="Georgia-Italic;Times New Roman" w:ascii="Georgia-Italic;Times New Roman" w:hAnsi="Georgia-Italic;Times New Roman"/>
          <w:i/>
          <w:iCs/>
          <w:sz w:val="14"/>
          <w:szCs w:val="14"/>
        </w:rPr>
        <w:t xml:space="preserve">www.avvocatomichelebonetti.it                             </w:t>
      </w:r>
      <w:r>
        <w:rPr>
          <w:rFonts w:cs="Georgia-Italic;Times New Roman" w:ascii="Georgia-Italic;Times New Roman" w:hAnsi="Georgia-Italic;Times New Roman"/>
          <w:i/>
          <w:sz w:val="14"/>
          <w:szCs w:val="14"/>
          <w:lang w:val="en-US" w:eastAsia="en-US"/>
        </w:rPr>
        <w:drawing>
          <wp:inline distT="0" distB="0" distL="0" distR="0">
            <wp:extent cx="1574165" cy="4565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18384" r="-6539" b="-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-Italic;Times New Roman" w:hAnsi="Georgia-Italic;Times New Roman" w:cs="Georgia-Italic;Times New Roman"/>
          <w:i/>
          <w:i/>
          <w:iCs/>
          <w:sz w:val="14"/>
          <w:szCs w:val="14"/>
        </w:rPr>
      </w:pPr>
      <w:r>
        <w:rPr>
          <w:rFonts w:cs="Georgia-Italic;Times New Roman" w:ascii="Georgia-Italic;Times New Roman" w:hAnsi="Georgia-Italic;Times New Roman"/>
          <w:i/>
          <w:iCs/>
          <w:sz w:val="14"/>
          <w:szCs w:val="14"/>
        </w:rPr>
      </w:r>
    </w:p>
    <w:p>
      <w:pPr>
        <w:pStyle w:val="Normal"/>
        <w:ind w:right="141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276" w:right="141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cheda ricorso </w:t>
      </w:r>
    </w:p>
    <w:p>
      <w:pPr>
        <w:pStyle w:val="Normal"/>
        <w:jc w:val="center"/>
        <w:rPr>
          <w:b/>
          <w:b/>
          <w:bCs/>
          <w:smallCaps/>
          <w:szCs w:val="24"/>
        </w:rPr>
      </w:pPr>
      <w:r>
        <w:rPr>
          <w:b/>
        </w:rPr>
        <w:t xml:space="preserve">ESERCITO - </w:t>
      </w:r>
      <w:r>
        <w:rPr>
          <w:b/>
          <w:bCs/>
          <w:smallCaps/>
          <w:szCs w:val="24"/>
        </w:rPr>
        <w:t>VFP4 I IMMISSIONE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Cognome ___________________</w:t>
        <w:softHyphen/>
        <w:t xml:space="preserve">_____ Nome ____________________ 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Nato a ______________ il ______________ Residente in _______________________ 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Via ________________________________________________________, n. _______. 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Tel. ____________________Fax __________________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Cell.:</w:t>
      </w:r>
      <w:r>
        <w:rPr>
          <w:rFonts w:cs="Times New Roman" w:ascii="Times New Roman" w:hAnsi="Times New Roman"/>
          <w:caps w:val="false"/>
          <w:smallCaps w:val="false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>e_mail___________________________C.F.: 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NI SERVIZIO ESERCITO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I SERVIZIO IN ALTRA ARMA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TUALMENTE IN SERVIZIO ESERCITO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UALMENTE IN SERVIZIO IN ALTRA ARMA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izione in graduatoria: _____________________________; </w:t>
        <w:tab/>
        <w:t>Punteggio: 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ggetti ammessi: _________________; Punteggio ultima posizione utile: 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otivo dell’esclusion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RREGOLARITA’ RILEVA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276" w:bottom="16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-Italic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0" w:hanging="0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7551420" cy="532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1417" w:hanging="0"/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1417" w:hanging="0"/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1134" w:hanging="0"/>
      <w:jc w:val="both"/>
      <w:outlineLvl w:val="2"/>
    </w:pPr>
    <w:rPr>
      <w:rFonts w:ascii="CG Times (W1);Times New Roman" w:hAnsi="CG Times (W1);Times New Roman" w:cs="CG Times (W1);Times New Roman"/>
      <w:small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right="113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right="113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right="1134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113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rFonts w:ascii="CG Times (W1);Times New Roman" w:hAnsi="CG Times (W1);Times New Roman" w:cs="CG Times (W1)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17" w:right="1134" w:firstLine="423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exact" w:line="567"/>
      <w:ind w:firstLine="708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701" w:right="1134" w:firstLine="423"/>
      <w:jc w:val="both"/>
    </w:pPr>
    <w:rPr>
      <w:rFonts w:ascii="CG Times (W1);Times New Roman" w:hAnsi="CG Times (W1);Times New Roman" w:cs="CG Times (W1);Times New Roman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right="992"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8" w:firstLine="708"/>
      <w:jc w:val="both"/>
    </w:pPr>
    <w:rPr>
      <w:sz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5:00Z</dcterms:created>
  <dc:creator>Antonio</dc:creator>
  <dc:description/>
  <cp:keywords/>
  <dc:language>en-US</dc:language>
  <cp:lastModifiedBy>Michele Bonetti</cp:lastModifiedBy>
  <cp:lastPrinted>2015-03-14T12:01:00Z</cp:lastPrinted>
  <dcterms:modified xsi:type="dcterms:W3CDTF">2015-03-30T13:05:00Z</dcterms:modified>
  <cp:revision>2</cp:revision>
  <dc:subject/>
  <dc:title>Messina, 30 gennaio  1995</dc:title>
</cp:coreProperties>
</file>