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rFonts w:cs="Georgia-Italic;Times New Roman" w:ascii="Georgia-Italic;Times New Roman" w:hAnsi="Georgia-Italic;Times New Roman"/>
          <w:i/>
          <w:sz w:val="14"/>
          <w:szCs w:val="14"/>
          <w:lang w:val="en-US" w:eastAsia="en-US"/>
        </w:rPr>
        <w:drawing>
          <wp:inline distT="0" distB="0" distL="0" distR="0">
            <wp:extent cx="3201670" cy="4711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Gruppo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</w:rPr>
        <w:t>DICHIARAZIONE SOSTITUTIVA DELLA CERTIFICAZIONE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lang w:val="fr-FR"/>
        </w:rPr>
        <w:t>(Art. 46 - D.P.R. 28 dicembre 2000, n. 445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>Il/la sottoscritto/a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>nato/a a ____________________________________________________(_____) il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>residente a __________________(_______) in via ________________________________________ nr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ab/>
        <w:tab/>
        <w:tab/>
        <w:t> 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si iscritto presso l’Ateneo di ___________________ al corso di laurea _______________________________________________________________________ con matricola n. ____________, di essere attualmente iscritto al ______________ anno di corso, di aver frequentato i corsi, di aver consolidato la propria posizione amministrativa e di aver sostenuto i seguenti esami/esone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4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one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serire tutti i dati a disposi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n cui è stato sostenuto l’esone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Data prevista per il completamento dell’esame o la successiva verbalizzazio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b/>
          <w:bCs/>
          <w:sz w:val="20"/>
        </w:rPr>
        <w:t>Il Dichiarante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,li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1:00Z</dcterms:created>
  <dc:creator>ltodesco</dc:creator>
  <dc:description/>
  <cp:keywords/>
  <dc:language>en-US</dc:language>
  <cp:lastModifiedBy>Michele Bonetti</cp:lastModifiedBy>
  <cp:lastPrinted>2015-02-27T19:25:00Z</cp:lastPrinted>
  <dcterms:modified xsi:type="dcterms:W3CDTF">2016-04-27T09:01:00Z</dcterms:modified>
  <cp:revision>2</cp:revision>
  <dc:subject/>
  <dc:title>DICHIARAZIONE SOSTITUTIVA DELLA CERTIFICAZIONE</dc:title>
</cp:coreProperties>
</file>