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</w:rPr>
        <w:t>DICHIARAZIONE SOSTITUTIVA DELLA CERTIFICAZIONE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lang w:val="fr-FR"/>
        </w:rPr>
        <w:t>(Art. 46 - D.P.R. 28 dicembre 2000, n. 445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</w:rPr>
        <w:t>Il/la sottoscritto/a 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</w:rPr>
        <w:t>nato/a a ____________________________________________________(_____) il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</w:rPr>
        <w:t>residente a __________________(_______) in via ________________________________________ nr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</w:rPr>
        <w:tab/>
        <w:tab/>
        <w:tab/>
        <w:t> 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essersi iscritto presso l’Ateneo di ___________________ al corso di laurea _______________________________________________________________________ con matricola n. ____________, di essere attualmente iscritto al ______________ anno di corso, di aver frequentato i corsi, di aver consolidato la propria posizione amministrativa e di aver sostenuto i seguenti esami/esoner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01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44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oner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nserire tutti i dati a disposizio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in cui è stato sostenuto l’esoner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6"/>
                <w:szCs w:val="16"/>
              </w:rPr>
              <w:t>Data prevista per il completamento dell’esame o la successiva verbalizzazion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</w:t>
      </w:r>
      <w:r>
        <w:rPr>
          <w:b/>
          <w:bCs/>
          <w:sz w:val="20"/>
        </w:rPr>
        <w:t>Il Dichiarante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_________________,li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  <w:tab/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01:00Z</dcterms:created>
  <dc:creator>ltodesco</dc:creator>
  <dc:description/>
  <cp:keywords/>
  <dc:language>en-US</dc:language>
  <cp:lastModifiedBy>Michele Bonetti</cp:lastModifiedBy>
  <cp:lastPrinted>2015-02-27T19:25:00Z</cp:lastPrinted>
  <dcterms:modified xsi:type="dcterms:W3CDTF">2016-08-02T09:01:00Z</dcterms:modified>
  <cp:revision>2</cp:revision>
  <dc:subject/>
  <dc:title>DICHIARAZIONE SOSTITUTIVA DELLA CERTIFICAZIONE</dc:title>
</cp:coreProperties>
</file>