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</w:rPr>
      </w:pPr>
      <w:r>
        <w:rPr>
          <w:b/>
        </w:rPr>
        <w:t>LA PRESENTE DICHIARAZIONE/ISTANZA, REDATTA IN CARTA SEMPLICE, E’ PARTE INTEGRANTE DEL “Modello 1” (annesso al Decreto Ministeriale n. 572 del 27 Giugno 2013) COMPILATO DAL DOCENTE 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/>
        <w:t>Al Dirigente dell’Ufficio Scolastico Provinciale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l/La Sottoscritto/a. 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Nato/a a ________________  Prov. _______ il _______________ </w:t>
      </w:r>
    </w:p>
    <w:p>
      <w:pPr>
        <w:pStyle w:val="Normal"/>
        <w:autoSpaceDE w:val="false"/>
        <w:spacing w:lineRule="auto" w:line="480"/>
        <w:rPr/>
      </w:pPr>
      <w:r>
        <w:rPr/>
        <w:t>residente in 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  preso atto del contenuto Decreto Ministeriale n.572 del 27/6/2013; </w:t>
      </w:r>
    </w:p>
    <w:p>
      <w:pPr>
        <w:pStyle w:val="Normal"/>
        <w:autoSpaceDE w:val="false"/>
        <w:jc w:val="both"/>
        <w:rPr/>
      </w:pPr>
      <w:r>
        <w:rPr/>
        <w:t>- ritenuto di essere in possesso, ai sensi di legge, dei requisiti oggettivi e soggettivi per l’inserimento nelle graduatorie ad esaurimento di cui all’</w:t>
      </w:r>
      <w:hyperlink r:id="rId2">
        <w:r>
          <w:rPr>
            <w:rStyle w:val="InternetLink"/>
            <w:color w:val="000000"/>
          </w:rPr>
          <w:t>allegato A1 del Decreto Ministeriale n. 27 del 15 marzo 2007</w:t>
        </w:r>
      </w:hyperlink>
      <w:r>
        <w:rPr/>
        <w:t>;</w:t>
      </w:r>
    </w:p>
    <w:p>
      <w:pPr>
        <w:pStyle w:val="Normal"/>
        <w:autoSpaceDE w:val="false"/>
        <w:jc w:val="both"/>
        <w:rPr>
          <w:bCs/>
        </w:rPr>
      </w:pPr>
      <w:r>
        <w:rPr/>
        <w:t>- ad integrazione di quanto fatto tramite l’inoltro della domanda formulata tramite Modello1 di cui al DM n. 572 del 27/6/2013 , di cui la presente deve intendersi parte integrante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lla S.V. di essere inserito nella/e graduatoria/e ad Esaurimento di III fascia per le seguenti classi di Concorso:</w:t>
        <w:br/>
        <w:t>|A|0|5|0| Materie letterarie negli Istituti di istruzione secondaria di II grad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|A|0|4|3| Italiano, storia, ed. civica, geografia nelle scuole secondarie di I grad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on riserva di azione in sede giudiziaria in caso di rigetto e comunque avverso il bando portato dalla Delibera in questione, anche ai fini dell’eventuale risarcimento dei danni subiti e subend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 INOLTRE A TALE SCOP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-Di aver frequentato il I ciclo del T.F.A. (Tirocinio Formativo Attivo) presso l’Università degli studi di Padova e di aver conseguito l’abilitazione all’insegnamento nella classe di concorso A050 in data 18/06/2013 con la votazione di 94/1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Di essere stata ammessa al suddetto percorso abilitante in </w:t>
      </w:r>
      <w:r>
        <w:rPr>
          <w:bCs/>
          <w:u w:val="single"/>
        </w:rPr>
        <w:t>sovrannumero</w:t>
      </w:r>
      <w:r>
        <w:rPr>
          <w:bCs/>
        </w:rPr>
        <w:t xml:space="preserve"> a seguito di formale richiesta di “congelamento” della SSIS avvenuta in data 06/12/2007 per Dottorato di Ricerca, concesso con delibera della Scuola in data 17/12/2007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________________, l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</w:t>
      </w:r>
      <w:r>
        <w:rPr/>
        <w:t xml:space="preserve">FIRMA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…………………………………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idanazionale/riferimenti-normativi/elenco-decreti-leggi-art-costituzionali/d-m-n-27-del-15-marzo-20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3:00Z</dcterms:created>
  <dc:creator>user</dc:creator>
  <dc:description/>
  <cp:keywords/>
  <dc:language>en-US</dc:language>
  <cp:lastModifiedBy>Utente</cp:lastModifiedBy>
  <cp:lastPrinted>2011-05-18T16:58:00Z</cp:lastPrinted>
  <dcterms:modified xsi:type="dcterms:W3CDTF">2013-07-12T09:01:00Z</dcterms:modified>
  <cp:revision>4</cp:revision>
  <dc:subject/>
  <dc:title>Fac Simile dichiarazione sostitutiva</dc:title>
</cp:coreProperties>
</file>